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 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07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97790</wp:posOffset>
                </wp:positionV>
                <wp:extent cx="138239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9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8pt;mso-wrap-distance-left:9.05pt;mso-wrap-distance-right:9.05pt;mso-wrap-distance-top:0pt;mso-wrap-distance-bottom:0pt;margin-top:7.7pt;mso-position-vertical-relative:text;margin-left:3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9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37-е собрание </w:t>
      </w:r>
      <w:r>
        <w:rPr>
          <w:lang w:val="en-US"/>
        </w:rPr>
        <w:t>III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hd w:fill="F9F9F9" w:val="clear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 дополнить подпунктом 13 следующего содержания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3) Доходы, получаемые в виде земельного налога в размере 500000,0 (пятьсот  тысяч) рублей на период до 1 января 2016 года».</w:t>
      </w:r>
    </w:p>
    <w:p>
      <w:pPr>
        <w:pStyle w:val="Normal"/>
        <w:keepNext w:val="true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hd w:fill="F9F9F9" w:val="clear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 с 01 января 2015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Заместитель Председателя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</w:t>
        <w:tab/>
        <w:t xml:space="preserve">                                   Н.И. Понетайкин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меститель Главы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В. Даценко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5-04-09T15:12:00Z</cp:lastPrinted>
  <dcterms:modified xsi:type="dcterms:W3CDTF">2015-04-09T09:13:00Z</dcterms:modified>
  <cp:revision>182</cp:revision>
  <dc:subject/>
  <dc:title/>
</cp:coreProperties>
</file>